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09"/>
        <w:gridCol w:w="3353"/>
      </w:tblGrid>
      <w:tr>
        <w:trPr>
          <w:trHeight w:val="96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08-07/25-01/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17-02-03/25-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Cavtat,1. travnja 2025.g.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LAN UPRAVLJANJA POMORSKIM DOBROM NA PODRUČJU OPĆINE KONAVLE ZA RAZDOBLJE 2025. – 2029. GODINE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onavle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lan upravljanja pomorskim dobrom na području Općine Konavle za razdoblje 2025. – 2029. godine uređuje poslove redovnog upravljanja pomorskim dobrom na području Općine Konavle za propisano razdoblje.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Općine Konavle.</w:t>
            </w:r>
          </w:p>
        </w:tc>
      </w:tr>
      <w:tr>
        <w:trPr>
          <w:trHeight w:val="963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konavle.hr/</w:t>
            </w:r>
          </w:p>
        </w:tc>
      </w:tr>
      <w:tr>
        <w:trPr>
          <w:trHeight w:val="631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24.03.2025 - 31.03.2025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o Cur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.4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ONAVL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ONAVL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00:00Z</dcterms:created>
  <dc:creator>Korisnik</dc:creator>
  <dc:description/>
  <cp:keywords/>
  <dc:language>en-US</dc:language>
  <cp:lastModifiedBy>Korisnik</cp:lastModifiedBy>
  <dcterms:modified xsi:type="dcterms:W3CDTF">2025-04-01T07:00:00Z</dcterms:modified>
  <cp:revision>3</cp:revision>
  <dc:subject/>
  <dc:title/>
</cp:coreProperties>
</file>